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/>
          <w:bCs w:val="false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24447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 4 vwo 21-22 blo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e française et littératu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6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 4 vwo 21-22 bloc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ue française et litté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 w:val="false"/>
          <w:sz w:val="20"/>
          <w:szCs w:val="20"/>
          <w:lang w:val="fr-FR"/>
        </w:rPr>
      </w:pPr>
      <w:r>
        <w:rPr>
          <w:rFonts w:cs="Arial" w:ascii="Arial" w:hAnsi="Arial"/>
          <w:b/>
          <w:bCs w:val="false"/>
          <w:sz w:val="20"/>
          <w:szCs w:val="20"/>
          <w:lang w:val="fr-FR"/>
        </w:rPr>
      </w:r>
    </w:p>
    <w:p>
      <w:pPr>
        <w:pStyle w:val="Heading1"/>
        <w:rPr>
          <w:rFonts w:ascii="Arial" w:hAnsi="Arial" w:cs="Arial"/>
          <w:b/>
          <w:b/>
          <w:bCs w:val="false"/>
          <w:sz w:val="20"/>
          <w:szCs w:val="20"/>
          <w:lang w:val="fr-FR"/>
        </w:rPr>
      </w:pPr>
      <w:r>
        <w:rPr>
          <w:rFonts w:cs="Arial" w:ascii="Arial" w:hAnsi="Arial"/>
          <w:b/>
          <w:bCs w:val="false"/>
          <w:sz w:val="20"/>
          <w:szCs w:val="20"/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217170</wp:posOffset>
                </wp:positionV>
                <wp:extent cx="6170930" cy="349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1958"/>
                              <w:gridCol w:w="1107"/>
                              <w:gridCol w:w="380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ompétenc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uoi faire?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Infos supplé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47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  <w:t>Test de production orale (VLO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euvre littérair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etit Princ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48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Oeuvre littérair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etit Princ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49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euvre littérair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  <w:t>Petit Princ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5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onfinement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onfinement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51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as de c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Vacances!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52/no 1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euvre littérair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  <w:t>Petit Princ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2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magenta"/>
                                      <w:lang w:val="en-GB"/>
                                    </w:rPr>
                                    <w:t>Produits portfolio Petit Prince &amp;  échange Chê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r Examenidioom H7 en  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ammaire  pronom interrog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mpréhension écrit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xerc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main le Grand Pari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3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r Examenidioom H15 en 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ammaire imparfait-passé compos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ercice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4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r Examenidioom H20 en ww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  <w:t>Test d’éco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rammaire pronom possessif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ercice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5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st form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Vocabulaire &amp; grammaire P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 6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  <w:t>Test de grammaire et vocabulaire P2 lundi le 7 fév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eriod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275.3pt;mso-wrap-distance-left:7.05pt;mso-wrap-distance-right:7.05pt;mso-wrap-distance-top:0pt;mso-wrap-distance-bottom:0pt;margin-top:17.1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1958"/>
                        <w:gridCol w:w="1107"/>
                        <w:gridCol w:w="380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ompétenc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uoi faire?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emaine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Infos supplémentair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47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  <w:t>Test de production orale (VLOG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euvre littérair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tit Princ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48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euvre littérair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tit Princ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49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euvre littérair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  <w:t>Petit Princ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5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nfinement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nfinement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51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s de cour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acances!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52/no 1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euvre littérair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  <w:t>Petit Princ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2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magenta"/>
                                <w:lang w:val="en-GB"/>
                              </w:rPr>
                              <w:t>Produits portfolio Petit Prince &amp;  échange Chên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r Examenidioom H7 en  ww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ammaire  pronom interrogat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réhension écrit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erci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main le Grand Pari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3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r Examenidioom H15 en ww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ammaire imparfait-passé composé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xercice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4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r Examenidioom H20 en ww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  <w:t>Test d’écout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rammaire pronom possessif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ce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5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st formatif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ocabulaire &amp; grammaire P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 6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  <w:t>Test de grammaire et vocabulaire P2 lundi le 7 février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iod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1906" w:h="16838"/>
      <w:pgMar w:left="340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0" w:hanging="22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>
      <w:rFonts w:ascii="Arial" w:hAnsi="Arial" w:cs="Arial"/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52:00Z</dcterms:created>
  <dc:creator>image</dc:creator>
  <dc:description/>
  <cp:keywords/>
  <dc:language>en-US</dc:language>
  <cp:lastModifiedBy>Leontien Puijk</cp:lastModifiedBy>
  <cp:lastPrinted>2014-08-28T12:44:00Z</cp:lastPrinted>
  <dcterms:modified xsi:type="dcterms:W3CDTF">2022-01-05T14:24:00Z</dcterms:modified>
  <cp:revision>5</cp:revision>
  <dc:subject/>
  <dc:title> </dc:title>
</cp:coreProperties>
</file>